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产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哔哩哔哩探秘揭秘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创意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探秘：揭秘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创意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一卡、二卡、三卡、四卡等词汇不仅是对动画制作过程中不同阶段工作人员的称呼，更是一种文化现象。尤其是在中国，随着国产动漫的兴起，这些概念成为了粉丝们热议的话题。而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是成为了一种标签，用以区分不同类型和风格的作品。</w:t>
      </w:r>
      <w:r>
        <w:rPr>
          <w:sz w:val="32"/>
          <w:szCs w:val="32"/>
        </w:rPr>
        <w:t>&lt;/p&gt;&lt;p&gt;&lt;img src="/static-img/CpmBIgohP8iOXDMa-mxyzQ.jpeg"&gt;&lt;/p&gt;&lt;p&gt;</w:t>
      </w:r>
      <w:r>
        <w:rPr>
          <w:sz w:val="32"/>
          <w:szCs w:val="32"/>
        </w:rPr>
        <w:t>首先，让我们来了解一下“一卡”、“二 卡”、“三 卡”和“四 卡”的含义。通常，“一 卡”指的是剧本或故事构思阶段；“二 卡”则是设计图案或角色设定阶段；而“三 卡”代表的是绘制色彩或细节完善阶段；至于“四</w:t>
      </w:r>
      <w:r>
        <w:rPr>
          <w:sz w:val="32"/>
          <w:szCs w:val="32"/>
        </w:rPr>
        <w:t>_CARD”</w:t>
      </w:r>
      <w:r>
        <w:rPr>
          <w:sz w:val="32"/>
          <w:szCs w:val="32"/>
        </w:rPr>
        <w:t>，则是在上述各个环节都完成之后进行最终调整与优化。这整个过程，就像是一个精心编织的手工艺品，每一个步骤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市场，许多优秀的国产动漫作品正是通过这种方式一步步地完善起来，并最终获得了观众的喜爱和认可。比如《大话西游》、《天涯明月刀》、《古剑奇谭》等，这些作品都有着自己独特的一套制作流程，其中包括了丰富多样的角色设计、精美绝伦的地理环境，以及深入浅出的故事情节。</w:t>
      </w:r>
      <w:r>
        <w:rPr>
          <w:sz w:val="32"/>
          <w:szCs w:val="32"/>
        </w:rPr>
        <w:t>&lt;/p&gt;&lt;p&gt;&lt;img src="/static-img/lPMHHqpDKpgtZ9l5EFa1cA.jpeg"&gt;&lt;/p&gt;&lt;p&gt;</w:t>
      </w:r>
      <w:r>
        <w:rPr>
          <w:sz w:val="32"/>
          <w:szCs w:val="32"/>
        </w:rPr>
        <w:t>这些作品之所以能够吸引如此广泛的人群，不仅仅因为它们采用了传统手法，而更在于它们融合了现代科技与传统艺术，使得每一个元素都充满了新意和创新。而这一切，无疑增强了观众对这些动画故事背后的努力与创造力的认识，从而形成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型团队也试图通过这类方法来推出自己的作品，如《猫头鹰侦探社》、《魔道祖师》等，它们虽然没有那么大的生产力，但却凭借着简洁直接又充满想象力的制作方式赢得了一批忠实粉丝。</w:t>
      </w:r>
      <w:r>
        <w:rPr>
          <w:sz w:val="32"/>
          <w:szCs w:val="32"/>
        </w:rPr>
        <w:t>&lt;/p&gt;&lt;p&gt;&lt;img src="/static-img/4BX0YS7bG44vaaXA_wADvA.jpeg"&gt;&lt;/p&gt;&lt;p&gt;</w:t>
      </w:r>
      <w:r>
        <w:rPr>
          <w:sz w:val="32"/>
          <w:szCs w:val="32"/>
        </w:rPr>
        <w:t>总之，“国产一</w:t>
      </w:r>
      <w:r>
        <w:rPr>
          <w:sz w:val="32"/>
          <w:szCs w:val="32"/>
        </w:rPr>
        <w:t xml:space="preserve">Card 2 Card 3 Card 4 Card </w:t>
      </w:r>
      <w:r>
        <w:rPr>
          <w:sz w:val="32"/>
          <w:szCs w:val="32"/>
        </w:rPr>
        <w:t>哔哩哔哩”的概念不仅体现出了中国动画产业发展的一个重要里程碑，也反映出国人对于文化自主权、独立精神以及创新能力的一次全方位展示。在未来的日子里，我们可以期待更多这样的精品将会源源不断地涌现，为全球乃至国内外观众带去新的视觉享受和情感共鸣。</w:t>
      </w:r>
      <w:r>
        <w:rPr>
          <w:sz w:val="32"/>
          <w:szCs w:val="32"/>
        </w:rPr>
        <w:t>&lt;/p&gt;&lt;p&gt;&lt;a href = "/doc/542717-</w:t>
      </w:r>
      <w:r>
        <w:rPr>
          <w:sz w:val="32"/>
          <w:szCs w:val="32"/>
        </w:rPr>
        <w:t xml:space="preserve">国产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哔哩哔哩探秘揭秘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创意故事背后</w:t>
      </w:r>
      <w:r>
        <w:rPr>
          <w:sz w:val="32"/>
          <w:szCs w:val="32"/>
        </w:rPr>
        <w:t>.doc" rel="alternate" download="542717-</w:t>
      </w:r>
      <w:r>
        <w:rPr>
          <w:sz w:val="32"/>
          <w:szCs w:val="32"/>
        </w:rPr>
        <w:t xml:space="preserve">国产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哔哩哔哩探秘揭秘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创意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